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Informacja o zbędnych i zużytych składnikach majątku ruchomego Przedszkola Samorządowego nr 6 w Kielcach</w:t>
      </w:r>
    </w:p>
    <w:p>
      <w:pPr>
        <w:pStyle w:val="Normal"/>
        <w:rPr/>
      </w:pPr>
      <w:r>
        <w:rPr/>
        <w:t xml:space="preserve">                </w:t>
      </w:r>
      <w:r>
        <w:rPr/>
        <w:t>Na podstawie Zarządzenia Prezydenta Miasta Kielce  nr 524/2010 z dnia 14 grudnia 2010r. w sprawie sposobu i trybu gospodarowania składnikami majątku ruchomego, w który wyposażone są jednostki budżetowe i zakłady budżetowe.                                                            Dyrektor Przedszkola Samorządowego nr 6 informuje, że posiada składniki majątku ruchomego, zakwalifikowane do majątku  zużytego, które zostały przeznaczone do likwidacji.</w:t>
      </w:r>
    </w:p>
    <w:p>
      <w:pPr>
        <w:pStyle w:val="Normal"/>
        <w:rPr/>
      </w:pPr>
      <w:r>
        <w:rPr/>
        <w:t>Wykaz składników majątku przeznaczonego do likwidacj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Księga inwentarzowa księgozbioru pedagogicznego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39"/>
        <w:gridCol w:w="3598"/>
        <w:gridCol w:w="1443"/>
        <w:gridCol w:w="1260"/>
      </w:tblGrid>
      <w:tr>
        <w:trPr>
          <w:trHeight w:val="7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p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Autor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Tytu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przed denominacj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Białostoc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ztuka cenniejsza niż złoto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1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. red. Ż. Woźnickiej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ychowanie estet. w przedszkolu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Wojnar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erspektywy wych. sztuki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5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Lam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alarstwo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8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Szuma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O sztuce i wychowaniu estetycznym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Grabows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ycinanka Ludowa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5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Wojnar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eoria wychowania estetycznego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6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Lowenfeld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wórczość a rozwój umysłowy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Gloton, C. Clero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wórcza aktywność dziecka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8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Słońsk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O wychowaniu estetycznym w szkole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6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Cybulsk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wórczość plastyczna dziecka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6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 Białołęka , </w:t>
            </w:r>
          </w:p>
          <w:p>
            <w:pPr>
              <w:pStyle w:val="Normal"/>
              <w:rPr/>
            </w:pPr>
            <w:r>
              <w:rPr/>
              <w:t>M. Duni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omoce graficzne w wychowaniu przedszkolnym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9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Czyżyc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race z papieru, kartonu i tektury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6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łaszews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ziecko w muzeum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9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. Piotrows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oradnik dla nauczyciela z przedszkola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. Woźnick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ychowanie estetyczne w przedszkolu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Łapatkow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iękno w życiu dziecka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1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Domaniews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ajster we własnym domu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 szt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Chałasińs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połeczeństwo i wychowanie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8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Klim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ychowanie na podwórku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9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Nawroczyńs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O wychowaniu i wychowawcach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. Guilford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odstawowe metody statystyczne w psychologii i pedagogice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6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Falkowsk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ychowanie społeczne w Domach Dziecka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Walczyn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yślenie i działanie pedagogiczne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,5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Kowals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ocjologia wychowawcza w zarysie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5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eme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O wychowaniu zdrowotnym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8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Wroczyńs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prowadzenie do pedagogiki społecznej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2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pa Urbańczyk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Rocznik naukowo- dydaktyczny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Cornforth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Filozofia marksistowska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2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Cornforth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aterializm dydaktyczny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Cornforth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aterializm dydaktyczny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Szefler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Ekonomia polityczna kapit.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Kwiatkows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oznanie naukowe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6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Kotarbińs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raktat o dobrej robocie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5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ik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stęp do psychologii społecznej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8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ółkirzyc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Ucz się sam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Szewczuk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tlas psychologiczny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Kamarewsk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elewizja w życiu dzieci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1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Isaac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Lata dziecięce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,5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Piaget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Inteligencje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Krajews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wiązek przyczynowy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Rudniańs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prawność umysłowa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6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Reykows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Eksperymentalna psych emocji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7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Szuma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O uwadze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 szt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d O Hebb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odręcznik psychologii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6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Cz. Kupisiewicz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etody i przykłady programu dydaktycznego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5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Rudniańs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Uczeń w domu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6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Aebl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ydaktyka psychologiczna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DA Flesznerow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Czy masz pojęcie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Malinows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auczyciel i społeczeństwo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 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Parnows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Czytelnictwo w procesie demokratyzacji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,5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. Wolnej Wszechnicy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Człowiek w pracy i osiedlu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O. i Sz. W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Organizacja pracy szkół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Ł. Kurdylecka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ysiąclecie polskiej oświaty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Sadaj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połeczne problemy zawodu nauczyciela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3,5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Walczak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ŻNP wczoraj i dziś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8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Buczkows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arta Praw i Obowiązków Nauczyciela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Kamińs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ktywizacja i uspołecznienie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9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Nowak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edagogiczne problemy przystosowania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6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Kuzańsk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oncepcje wychowawcze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5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Sokors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spółczesność i młodzież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Wończyk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Opieka nad dziećmi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3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 szt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Sokors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spółczesna kultura masowa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Iwanows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ody nauczycielskie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1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Kamińs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amorząd młodzieży jako metoda wychowawcza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4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Posierbińs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arys organizacji pracy szkoły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Jakubows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Elementy rachunkowości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Ory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zkoła na wsi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6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Informator w szkolnictwie dla pracowników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Szaniows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Harmonizacja pracy a funkcje społeczne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anty Lech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ystem nauczania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Chałasińs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łode pokolenie wsi polskiej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Szczerbic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O doskonaleniu socj. sposobu życia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. Kotańs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rzewodnik geologiczny dla turystów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2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Szermentows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uzeum Świętokrzyskie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Massols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Góry Świętokrzyskie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6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. Szyfma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J. Śniadecki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Skrzypek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enewaldowie księgarze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Jundziłł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O wychowaniu patriotycznym dzieci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. Czajkowska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ycieczka uczy wychowuje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n Lipkows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Życie i działalność Joteyki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Lik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Chciałoby się krzyczeć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5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Wąsowicz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tudia sandomierskie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zerkawski Jurg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la ciebie ojczyzna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Historii Parti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Czas wielkiej próby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Secoms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25 lat Gospodarki PRL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5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óki my żyjemy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4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. Ogonows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ocynianizm a oświecenie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Miller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Chorągwie i flagi polskie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8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Sandler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ychowanie przedszkolne w Królestwie Polskim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6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Szczerb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ziałalność społeczna jako czynnik wychowania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0 zł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Suchodols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Rola wychowania w społeczeństwie socjalistyczny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8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Wroczyńs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ychowanie poza szkołą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8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Kowals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zkoła w środowisku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8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Lech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auczanie wychowujące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8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Pietrasińs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yślenie twórcze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8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Kotkows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O pedag. rodziców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8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Kozdziewicz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O światopoglądzie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8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Koblewsk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zkoła i środki masowego oddziaływania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8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Nowac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reść i proces kształcenia politechnicznego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8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Gerstma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Rozwój uczuć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8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. Włodars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Rozwój i kształtowanie dośw.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Przetacznikow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odstawy rozwoju psychicznego dzieci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Rembows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etoda projekcyjna w psychologii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Gertma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prowadzenie do psychologii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5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Raykows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Funkcjonowanie osobowości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Kozielec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trategia psychologiczna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Miller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U progu młodości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B. Wilso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stęp do badań naukowych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3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orst Estkows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 Szulkin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5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Lewanic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sychologiczne różnice indywidualne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3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Pomykało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orobek i perspektywy regionów i oświaty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5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Doktor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ocjologia organizacji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5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Szefler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Ekonomia polityczna socjalizmu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Wojciechows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ychowanie dorosłych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3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Machows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zkoły wiodące w woj. lub.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onder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roblem polityki gospodarczej PRL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 Kupisiewicz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auczanie programowaia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9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Nawroczyńs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O wychowaniu i wychowawcach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6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Hermeli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Radio w przedszkolu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Bartnick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ychowanie patriotyczne w szkołach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6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 Kupisiewicz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iepowodzenie dydaktyczne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Muszyńs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Ideał i cele wychowania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6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Znaniec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ocjologia wychowania I. II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Czupak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ult religijny i jego zwyczaje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 Kupisiewicz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O efektywności nauczania problemowego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4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i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ateriały sympozjum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2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Wiatr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Ideologia i wychowanie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wak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etodologia badań socjologicznych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5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Fleming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rogramowanie w procesie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Meyer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Cybernetyka a proces nauczania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6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. Tatarkiewicz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roga przez estetykę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Nuttin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truktura osobowości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5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Szober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Gramatyka j. polskiego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6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R. Hilgard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rocesy warunkowania uczenia się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Słońsk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sychologiczne problemy ilustracji dla dzieci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8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Białołęck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omoc graficzna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2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Deme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ady wymowy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J. Frątczakowie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Ogród przedszkolny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5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Szuma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O rozwoju języka i myślenia dziecka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8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Mystkowsk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łaściwości mowy dziecka 6-7 lat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Rałyńsk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Literatura dziecięca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Kaczmarek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asze dziecko uczy się mowy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. Stankiewicz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at. pomoce do wychowania muz.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Kuśmierek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obrej roboty uczymy się w przedszkolu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9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Bykow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raca wychowawcza w przedszkolu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Słowacki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raca w dziecińcu wiejskim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1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Domaniewsk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zieci z mojego ogniska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7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Kwiatek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ształtowanie prawidłowego wychowania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,5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Bernack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Śpiewające litery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Cukierówna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Od samego rana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2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Dasiewicz-Tobiasz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Umuzykalnienie w przedszkolu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4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Olechowicz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ierwsze kroki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Nartowsk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ychowanie dziecka nadpobudliwego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icki Rojews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arys higieny szkolnej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. Bartkowiak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Higiena zabaw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7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 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Skokowsk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Higiena w wieku przedszkolnym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9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hrzanowsk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ziecko w wieku przedszkolnym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Berdychow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amo tato ćwiczcie ze mną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Grzęsk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ajęcia ruchowe w przedszkolu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8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Trześniows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Gry i zabawy ruchowe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5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Jacuńsk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abawa i zabawka w życiu dziecka wiejskiego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8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Kozakiewicz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ajdziwniejsi rodzice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umin-Wąsowicz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O dobrej zabawie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umin-Wąsowicz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O zabawce w ręku dziecka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 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Jacuńsk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abawa i zabawka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8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Ośr. Metodyczny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O zabawie i pracy dzieci w przedszkolu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,5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Makowsk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zieci trudne do kochania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1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Mórawsk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ształcenie języka dziecka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7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Mystkowsk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etody stosowane w przedszkolu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1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Kociow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oje metody pracy w klasie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1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Krzysztoszek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rzedszkole przygotowuje do szkoły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Lesiak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im zabrzmi pierwszy dzwonek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Mystkowsk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etody stosowane w przedszkolu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1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Spionek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Rozwój i wychowanie małego dziecka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Lorenz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Choinka dla skrzatów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Han-Ilgiewicz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ziecko w konflikcie z rodziną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2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Izolebsk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ięź rodzinna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 Michalak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Rodzina współczesna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 Święcicka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Osiołek Łukaszka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Kelm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Formy opieki nad dzieckiem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9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Wróbe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spółczesne tendencje w nauczaniu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8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Zawiślak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zkice w zarządzaniu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8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Kotars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oradnik pracownika nadzoru pedagogicznego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7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Kiernie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Ład w szkole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Pasierbińs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arys organizacji pracy szkoły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. zb. Kazimierz Makows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ezpieczeństwo higiena i ochrona pracy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2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Townsend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Jak zdobyć szklaną górę organizacji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6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Trzeciec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siążeczka pracownika bhp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Kałuziński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Obowiązki pracownika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Podos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oradnik organizacyjno-ekonomiczny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2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Krzysztoszek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Ideowo-wychowawcza pracy szkoły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Podos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oradnik organizacyjno-ekonomiczny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2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Szczepańs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Refleksje nad oświatą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Merża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abawy, zabawki, dzieci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9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Bielick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Rozmowy o rodzicach i dzieciach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Karaś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abawki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4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Cieślikows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ielka zabawa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4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Wołczyk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owy status nauczyciela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Kubers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ktualne problemy polityki oświaty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Krawcewicz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ształcenie i doskonalenie nauczycieli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. Masewicz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Czas pracy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Kulczyc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rawo w obronie młodocianych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3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Kulczyc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rawna ochrona zdrowia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8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Krzemisk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y i książka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8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zbiorow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Żywienie dzieci i młodzieży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6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 Gumowska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Cztery pory roku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Zawistowsk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Ryby na naszym stole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8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Wojciechows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bliżamy dzieci przedszkolem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. Wolnej Wszech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iuletyn-człowiek w pracy i w osiedlu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Kibi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Czy telewizja wychowuje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8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 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Dróbk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atematyka w szkole podstawowej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8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Franus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prawdziany rozwoju dziecka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5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Franus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Rozwój dziecka w wieku przedszkolnym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5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Korsak-Mikulsk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Od kołyski do mundurka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i A. Maćkowiakowi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Rozwój pojęć matematycznych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za i Zdrowi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Jak przygotować do życia dziecko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Strumenov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Czy przyniósł mnie bocian?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2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Woskows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auczyciele szkół podstawowych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7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Zielińsk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reorientacja Zawodowa w Szkole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8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Kotars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Egzamin kwalifikacyjny nauczycieli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,5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Kowals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amiętnik nauczyciela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Soldenhoff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prowadzenie do etyki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7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Czajkowsk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ycieczka uczy i wychowuje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Jeziers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lasowy charakter moralności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Włodars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Co i dlaczego pamiętamy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Przecławs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iasto i wychowanie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4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Sośnic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eoria środków wychowania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7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a Zbiorowa </w:t>
            </w:r>
          </w:p>
          <w:p>
            <w:pPr>
              <w:pStyle w:val="Normal"/>
              <w:rPr/>
            </w:pPr>
            <w:r>
              <w:rPr/>
              <w:t>Tom 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etodyka Wychowawcza w przedszkolu Tom I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9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a Zbiorowa </w:t>
            </w:r>
          </w:p>
          <w:p>
            <w:pPr>
              <w:pStyle w:val="Normal"/>
              <w:rPr/>
            </w:pPr>
            <w:r>
              <w:rPr/>
              <w:t>Tom II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etodyka Wychowawcza w przedszkolu Tom III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Zbiorowa</w:t>
            </w:r>
          </w:p>
          <w:p>
            <w:pPr>
              <w:pStyle w:val="Normal"/>
              <w:rPr/>
            </w:pPr>
            <w:r>
              <w:rPr/>
              <w:t>Tom I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etodyka Wychowawcza w przedszkolu Tom II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5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Gawors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asz dom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Szuma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O uwadze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Krzysztofek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ychowanie przedszkolne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,5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mochowsk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ychowanie w rodzinie i w przedszkolu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3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Zbiorowa Tom I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etodyka Wychowania w Przedszkolu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5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Wołoszynówn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ateriały do nauczania psych. Tom III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8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Terleck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oczucie powinności moralnej u dzieci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4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Dobrowolsk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Czy naprawdę trudne dzieci?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Kirejczyk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auczanie dzieci o obniżonej sprawności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Niemiers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BC testów osiągnięć szkół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2 zł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Izdebsk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Funkcjonowanie rodziny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L. Paner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roblemy informacji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4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Filipczuk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oznaj swoje dziecko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Hayduk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Legendy i opowiadania o Krakowie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5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Wołoszynówn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ateriały do nauczania psychol.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6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J. Wiatr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zkice o materializmie i historycznym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Jeżews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ystem Wychowawczy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 Łypacewicz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ształtowanie stosunków międzyludzkich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M. Dobrow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stęp do naukoznawstwa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5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Mialaret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prowadzenie do pedagogiki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3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Czerwińs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atriotyczne i obywatelskie wychowanie w szkole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2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Wołoszynow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ateriały do nauczania psychol.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Walczyn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ształtowanie postaw społeczno-moralnych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Wernic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zeryf z Fort Benton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7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Nowack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Ursa z krainy Urartu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7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. Lorentz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Choinka dla skrzatów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Braun i inn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Leksykon dla młodzieży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5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Gałkows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ierwszych 6 lat życia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 Czapow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ychowanie resocjalizujące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ockwood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Ja Australijczyk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Suchodolski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odstawy wychowania socjalistycznego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eth Graham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O czym szumią wierzby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iewiadoms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ychowanie fizyczne na koloniach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4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Pospiszy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onflikty młodzieży z otoczeniem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Suzin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ateriały pomocnicze do wychowania muzycznego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Pyte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Robaki u dzieci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lacówki wychowania przedszkolnego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5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rdybacha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Historia wychowania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8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dybach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Historia wychowania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5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olska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. Mystkowsk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Uczymy czytać w przedszkolach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9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 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Żebrowsk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sychologia rozwojowa dzieci i młodzieży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Staszyńs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eoretyczne i ideologiczne podstawy socjalistycznego wychowania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3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Terleck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oczucie powinności moralnej u dzieci przedszkolnych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4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Dewey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ybór pism pedagogicznych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Kościow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oje metody pracy w klasie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1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Nowac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Elementy psychologii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etody pedagogiki specjalnej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8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 Dudzińska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O współżyciu dzieci w grupie przedszkolnej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Sawick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spółpraca przedszkola z rodzicami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8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 Lipkows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ychowanie dzieci społecznie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7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Grzesiuk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Fizjologiczne podstawy zachowania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Semaden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atematyka współczesna w nauczaniu dzieci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4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Mystkowsk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łasności mowy dziecka 6-7 letniego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Skórzyńsk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sychologia dla rodziców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5 zł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Bartkowiak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Higiena zabaw zajęć i żywienia w przedszkolu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3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Sosińs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oradnik Dydaktyczny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Krzysztoszek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edagogika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7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Przybylsk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abawy i ćwiczenia muzyczno-naukowe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6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ychowanie umysłowe dziecka w wieku przedszkolnym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9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Flesznerow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Czy masz pojęcie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5 zł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ieter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sychologia uczenia się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5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Godlews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edagogika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Engels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ialektyka przyrody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6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Wołoszczynow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ateriały do nauczania psychologii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Gerstma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sychologia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5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Gasto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prowadzenie do pedagogiki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3 z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Bobrowsk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arys dziejów wychowania przedszkolnego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Celmer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Gdy przebrzmi marsz Mendelssohna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7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kowiak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Higiena zabaw i żywienia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Sikor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Środowisko rodzinne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6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Radziwiłł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O współdziałaniu między szkołą a domem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Dasiewicz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Umuzykalnienie w przedszkolu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4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Wojciechows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bliżamy dzieci do techniki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zbiorow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Vademecum nauczania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3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Wiloch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Ustrój szkolny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a zbiorowa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Jak wychowywać dziecko wiejskie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,5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. Kozłowicz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owtórka ze zwycięstwa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Bobrowsk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arys dziejów wychowania przedszkolnego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Ratyńsk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Literatura dziecięca w pracy przedszkola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Dudzińsk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etodyka cz. II Wychowanie w Przedszkolu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9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Guryck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Rozwój i kształtowanie zainteresowań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Meria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kąd się biorą dzieci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Tatarkiewicz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Historia Filozofii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5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Osietrow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Żywa stara Ruś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Troja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ztuka Czarnej Afryki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oraws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ultura filmowa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mowicz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ztuka Indonezji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5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 Smoczyńsk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abawy i ćwiczenia przy muzyce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6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Wojciechows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bliżamy dzieci przedszkolne do techniki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3 z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H. Ilgielewicz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ziecko w konflikcie z rodziną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2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R. Dobrowols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trofy w ojczyźnie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Kaczurbin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łynie Rzeczka, płynie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Dobrotowicz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lkoholizm a niedostosowanie społeczne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7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Dobrotowicz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sychologiczne problemy-Uwagi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4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Wilczkow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spólnie odkrywamy świat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mochowsk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anim dziecko zacznie pisać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J. Frątczakowie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ącik przyrody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Kościow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oje metody w klasie pierwszej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1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Więckows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apobieganie opóźnieniom w nauczaniu początkowym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Wroszyńs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prowadzenie do pedagogiki społecznej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2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Miazgow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zieci tańczą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Wróbe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spółczesne tendencje w nauczaniu początkowym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8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Ząborows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O rodzinie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Dudzińsk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etody wychowania w przedszkolu cz.III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9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Demelow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Elementy Logopedii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8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 szt.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zbiorow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ziecko w wieku przedszkolnym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5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Fiedler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atematyka już w przedszkolu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8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Wentlandtow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Oświata zdrowotna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8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Podolsk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 muzyką w przedszkolu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Łopatkow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Jak pracować z dzieckiem i rodziną zagrożoną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2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Jackowsk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Środowisko rodzinne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9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Podolsk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 muzyką w przedszkolu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Sachajsk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Uczymy poprawnej wymowy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 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acławs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Literatura dla dzieci i młodzieży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5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Zieleniews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Organizacja zespołów ludowych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20 z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Kowalczuk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odstawy psychologii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 Moroz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Rozwijanie pojęć matematycznych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5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Dudzińsk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etodyka wychowania w przedszkolu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5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Białołęck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omoce graficzne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6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 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Korzeniows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elewizja dydaktyczna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5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Mineyko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Improwizacje w klasie I-III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5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Karwosk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Rozmowa dzieci w wieku przedszkolnym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5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Deme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inimum logopedyczne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5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Awulgowa, W. Świątek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ałe formy sceniczne w pracy przedszkola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Bobrowska-Nowak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Historia wychowania przedszkolnego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Dudzińsk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ziecko sześcioletnie uczy się czytać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5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 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Dyner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abawy tematyczne dzieci w domu i w przedszkolu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4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Suchodols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ychowanie i strategia życia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 Kupisiewicz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owoczesność w kształceniu i wychowaniu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Kozłowsk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aburzenia emocjonalne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2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da, Lipin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ychowanie techniczne w przedszkolu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 Lipina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ształcenie pojęć dzieci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5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ycie, Kaniowsk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ultura literacka w przedszkolu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8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Frycie, I. Kaniewsk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ultura literacka w przedszkolu, cz.I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Frycie, I. Kaniewsk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ultura literacka w przedszkolu, cz.II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8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 Dudzińska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ziecko 6-letnie uczy się czytać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5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 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Suchodols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edagogika tom I i II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540 zł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Gruz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Rozwój i kształtowanie osobowości dzieci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8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Spionek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aburzenia rozwoju uczniów, a niepowodzenia szkolne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,95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sięgozbiór dziecięc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20"/>
        <w:gridCol w:w="3060"/>
        <w:gridCol w:w="1620"/>
        <w:gridCol w:w="1544"/>
      </w:tblGrid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tu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Lukaso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Dziewczynka i deszcz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5,50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inko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Król Niespałek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,10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 sz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wieść ludo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O fasolce co wyrosła aż do nieb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3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 sz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Lan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ocianie lato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3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 sz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Jełag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Córka Luny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7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 sz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Kubas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Jaś i Małgosi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4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 sz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Lengn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ałe, średnie i duż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70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Dąbrowiec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odarunek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5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 sz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Wikow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ływajci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0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 sz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Wikow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Gimnastykujcie się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0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 sz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Wikow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awcie się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0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 sz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Wikow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iegajcie skaczci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0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 sz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Wikow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odskakujci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0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 sz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 Janczar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Jak Wojtek został strażakiem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8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 sz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Konopiń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Co pełza i has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8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 sz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Korczako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Czaruszkowo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70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 sz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Liendk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Ćwicz razem z nami 2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1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 sz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Liendk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Ćwicz razem z nami 1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8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 sz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Krośkiewi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oznaję swój kraj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6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Badal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liskie i najbliższ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7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Cydz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atematyka kl.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0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 sz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anasiewi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Elementy muzyk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2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 sz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Cydz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Ćwiczenia matematyczn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3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 sz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Słoń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 szkole i na wakacjach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4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 sz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Suto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U nas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0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 sz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Lip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uzyk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5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anasiewicz,</w:t>
            </w:r>
          </w:p>
          <w:p>
            <w:pPr>
              <w:pStyle w:val="Normal"/>
              <w:rPr/>
            </w:pPr>
            <w:r>
              <w:rPr/>
              <w:t>E. Lip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Elementarz muzyczny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55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Papuzińsk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Jesienna przygod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0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 sz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Krumba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Ślimak, grzyb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7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 sz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Brzech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Od Baśni do Baśn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10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Janusze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opciuszek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0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 sz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Łochoc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O Wróbelku Elemelku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3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 sz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Słowac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O Janku co psom szył buty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0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 sz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Konopnic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zkolne przygody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0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 sz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Makuszyń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anda leży w naszej ziem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50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ders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rzydkie Kaczątko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8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 sz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Bechlero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ajączek z rozbitego lusterk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6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 sz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 Janczar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owi przyjaciele misia uszatk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00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 sz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Krasic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ajk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75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ichałko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ie płacz Koziołku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3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 sz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J. Ker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iersze pod choinkę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90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Ch. Anders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rólowa śniegu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65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rzymano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res postępów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5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Rymkiewi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imowa sikoreczk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50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 sz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Konopnic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O Krasnoludkach i sierotce Marys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70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Czukow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ajki Limpopo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80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 sz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Kymytw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esołe święto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5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 sz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Ch. Andres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ziecię Elfów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0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 sz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Szpal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nanasy z naszej klasy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60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 sz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Kozieradz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zieci Taty ABECADŁ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50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 sz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Michal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ądrej głowie-doś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75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 sz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mielew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ytus, Romek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65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 sz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er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Gospodarstwo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5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 sz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eń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ajęczy pałac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80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 sz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da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odróż w nieznan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8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 sz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czar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Gromadka Misia Uszatk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 sz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chow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ajk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 sz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Makuszyń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Fiki Mik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55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 sz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Łochoc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O Panu Baltazarz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0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 sz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Porazińsk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wie Dorotk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75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 sz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Sz. Zaręb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ziadzio Mrok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0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 sz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Kownac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O Szewczyku Łukaszku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5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 sz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Ostro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Chatka Bajek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55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 sz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Makuszyń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O Wawelskim Smoku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55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 sz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Świerczyńsk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Jak Krak zbudował Kraków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0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 sz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Janusze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opciuszek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60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 sz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Brzech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ańcowała igła z nitką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50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 sz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Ratajcz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iarenka maku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0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 sz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Chotom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zień dobry biały ptaku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50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 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uwagi na zniszczenie i nieprzydatność w/w przedmiotów w PS nr 6 Komisja ds. oceny przydatności składników majątku ruchomego i środków trwałych proponuje zbycie majątku zgodnie z procedurami zawartymi w Zarządzeniu nr 524/2010 Prezydenta Miasta Kielce z dnia 14 grudnia 2010r. , w rozdz.1 pkt.5.1. w sprawie sposobu i trybu gospodarowania składnikami rzeczowymi majątku ruchomego powierzonego jednostkom budżet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ględzin  w/w składników można dokonać w budynku PS nr6, przy ul Bukowa 8                         w terminie 7 dni  od daty zamieszczenia informacji na stronie Organu Prowadząceg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44:00Z</dcterms:created>
  <dc:creator>Przedszkole Samorządowe Nr 6</dc:creator>
  <dc:description/>
  <dc:language>en-US</dc:language>
  <cp:lastModifiedBy>Małgorzata Zimnicka</cp:lastModifiedBy>
  <dcterms:modified xsi:type="dcterms:W3CDTF">2017-10-12T06:44:00Z</dcterms:modified>
  <cp:revision>2</cp:revision>
  <dc:subject/>
  <dc:title/>
</cp:coreProperties>
</file>